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</w:rPr>
        <w:t xml:space="preserve">Директор МБОУ ООШ  </w:t>
      </w:r>
    </w:p>
    <w:p>
      <w:pPr>
        <w:pStyle w:val="Normal"/>
        <w:shd w:fill="FFFFFF" w:val="clear"/>
        <w:autoSpaceDE w:val="false"/>
        <w:jc w:val="right"/>
        <w:rPr>
          <w:sz w:val="26"/>
        </w:rPr>
      </w:pPr>
      <w:r>
        <w:rPr>
          <w:sz w:val="26"/>
        </w:rPr>
        <w:t xml:space="preserve">с. Даниловка Михайловского </w:t>
      </w:r>
    </w:p>
    <w:p>
      <w:pPr>
        <w:pStyle w:val="Normal"/>
        <w:shd w:fill="FFFFFF" w:val="clear"/>
        <w:autoSpaceDE w:val="false"/>
        <w:jc w:val="right"/>
        <w:rPr>
          <w:sz w:val="26"/>
        </w:rPr>
      </w:pPr>
      <w:r>
        <w:rPr>
          <w:sz w:val="26"/>
        </w:rPr>
        <w:t>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6"/>
        </w:rPr>
      </w:pPr>
      <w:r>
        <w:rPr>
          <w:sz w:val="26"/>
        </w:rPr>
        <w:t>__________________ О.А.Левченк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«_1_»августа 2016 года 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>Публичный отче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</w:rPr>
        <w:t>муниципального бюджетного 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>«Основная общеобразовательная школа с.Даниловка» Михайловского муниципального района за 2015-2016 уч.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. Организационно-правовое обеспечение образовательной деятельности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истема управления образовательным учреждением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90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Школа создана в 1902 году. Школа была зарегистрирована постановлением главы администрации Михайловского  района Приморского края от 26 января 1993 года № 18-а «О регистрации муниципального общеобразовательного учреждения основной   общеобразовательной школы с.Даниловка муниципального образования Михайловский район»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</w:rPr>
        <w:t>Полномочия учредителя образовательной организации осуществляет администрация Михайлов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 xml:space="preserve">МБОУ ООШ с.Даниловка осуществляет свою деятельность в соответствии с законодательством РФ в сфере образования и уставом, зарегистрированным в установленном порядке. Свидетельство о внесении записи в Единый государственный реестр юридических лиц выдано ИФНС </w:t>
      </w:r>
      <w:r>
        <w:rPr>
          <w:sz w:val="26"/>
        </w:rPr>
        <w:t>№ 9</w:t>
      </w:r>
      <w:r>
        <w:rPr>
          <w:b/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России по </w:t>
      </w:r>
      <w:r>
        <w:rPr>
          <w:sz w:val="26"/>
        </w:rPr>
        <w:t>Приморскому краю.</w:t>
      </w:r>
      <w:r>
        <w:rPr>
          <w:color w:val="000000"/>
          <w:sz w:val="26"/>
        </w:rPr>
        <w:t xml:space="preserve"> Дата регистрации </w:t>
      </w:r>
      <w:r>
        <w:rPr>
          <w:sz w:val="26"/>
        </w:rPr>
        <w:t>29 ноября 2002 года.</w:t>
      </w:r>
      <w:r>
        <w:rPr>
          <w:color w:val="000000"/>
          <w:sz w:val="26"/>
        </w:rPr>
        <w:t xml:space="preserve"> ОГРН 102250086444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НН организации: 2520007736, КПП 252001001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Юридический и фактический адрес МБОУ ООШ с.Даниловка Михайловского муниципального района: </w:t>
      </w:r>
      <w:r>
        <w:rPr>
          <w:color w:val="000000"/>
          <w:sz w:val="28"/>
          <w:szCs w:val="28"/>
        </w:rPr>
        <w:t xml:space="preserve">692663, </w:t>
      </w:r>
      <w:r>
        <w:rPr>
          <w:color w:val="000000"/>
          <w:sz w:val="26"/>
        </w:rPr>
        <w:t xml:space="preserve"> Приморский край, Михайловский район, с. Даниловка, ул.Ленинская, 44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</w:rPr>
        <w:t>Образовательная деятельность школы ведется на основании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лицензии, выданной Департаментом образования и науки  Приморского края</w:t>
      </w:r>
      <w:r>
        <w:rPr>
          <w:color w:val="000000"/>
          <w:sz w:val="26"/>
          <w:szCs w:val="26"/>
        </w:rPr>
        <w:t xml:space="preserve"> 25Л01 № 0000764 выдана департаментом образования и науки Приморского края от 25 марта 2015г. регистрационный № 82. </w:t>
      </w:r>
      <w:r>
        <w:rPr>
          <w:color w:val="000000"/>
          <w:sz w:val="26"/>
        </w:rPr>
        <w:t xml:space="preserve">В образовательной организации имеются годовые и перспективные планы работы по основным направлениям деятель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Делопроизводство ведется   в соответствии с Государственным стандартом Российской Федерации  – Гост Р 6.30 – 2003, методическими рекомендациями Минобразования России от 20.12.2000 № 03-51/64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Личные дела учащихся,  алфавитная книга ведутся в установленном порядке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Хранение и выдача аттестатов и приложений к ним соответствует требованиям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 (приказ Министерства образования и науки Российской Федерации  от 28.02.2011 № 224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Единоличным исполнительным органом образовательной организации является директор. В соответствии с уставом созданы коллегиальные органы управления: </w:t>
      </w:r>
      <w:r>
        <w:rPr>
          <w:sz w:val="26"/>
        </w:rPr>
        <w:t>педагогический совет, родительский комитет. Имеются положения о них, планы работы, протоколы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 Кадровое обеспечение учебного процесс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>В 2015-2016 учебном году в МБОУ ООШ с.Даниловка работало 7 педагогов. Доля учителей, работающих на штатной основе (6)-86 %. (3) 43 % учителей имеют высшее образование, (3) 43% учителей – среднее профессиональное образование.1 учитель – студент заочного отделения 6 курса ДВФ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>На 1 сентября 2016-2017 учебного года будет работать (7) 100%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>Уровень квалификации педагогических работников соответствует установленным требованиям.  В 2015-2016 учебном году имело высшую квалификационную категорию  1 учитель (14%), первую 1 (14%), вторую – 4 (57%).</w:t>
      </w: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 xml:space="preserve">Учителя систематически проходят курсовую переподготовку, повышают свою квалификацию. В течение 3-х лет – прошли курсы повышения квалификации 3 человек, в т.ч. 2- 100% учителей начальных классов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едагогический коллектив стабилен.  Имеют педагогический стаж от 3 до 10 лет – 1 (14%),   свыше 20 лет — 6(86%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Средний возраст педагогов    52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>В образовательной организации работает методическое объединение  классных руководителей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 Организация учебного процесс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ачество подготовки обучающихся, выпускник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 xml:space="preserve">На 1 сентября 2016-2017 учебного года в МКОУ ООШ с.Даниловка сформировано 5 классов-комплектов, в которых будет обучаться 45 учащих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БОУ ООШ с.Даниловка осуществляет реализацию общеобразовательных программ начального общего, основного общего  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чебный процесс строится в соответствии с утвержденными годовым календарным учебным графиком, учебным планом и образовательной программ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>Учебный план рассчитан на пятидневную  учебную неделю  и разработан для  1 - 9  классов согласно приказу Министерства образования и науки Российской Федерации:  от 09.03.2004 года № 1312 «Об утверждении федерального базисного учебного плана и примерных учебных планов для общеобразовательных учреждений, реализующих программы общего образования»  и для 1-4 классов согласно приказа Министерства образования и науки Российской Федерации</w:t>
      </w:r>
      <w:r>
        <w:rPr>
          <w:color w:val="000000"/>
          <w:sz w:val="26"/>
          <w:szCs w:val="26"/>
        </w:rPr>
        <w:t xml:space="preserve"> от 06.10.2009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№ 373 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color w:val="000000"/>
          <w:sz w:val="2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новные общеобразовательные  программы 1, 2 ступеней имеются в наличии и утверждены в установленном порядке. 100% учебных предметов обеспечено рабочими программами, календарно-тематическими планами, методическими разработк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бочие программы учебных предметов разработаны на основе примерных программ,  приняты на заседаниях методических объединений  и утверждены приказом директора школы.  100 % рабочих программ   соответствует ФГОС начального общего образования,   100 % рабочих программ  - ФК ГОС общего образован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асписание уроков составлено в соответствии с санитарными правилами и нормами Сан ПиН 2.4.2.2821-10.  Продолжительность уроков - 45 мин., в 1 классе с сентября по декабрь - 35 мин. Продолжительность  перемен между уроками 10 минут, больших - 15минут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>Расписание учебных занятий соответствует исполнению образовательным учреждением максимального, объема учебной нагрузки обучающихся.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26"/>
        </w:rPr>
        <w:t>Недельная нагрузка соответствует предельно допустимой по каждой паралл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 xml:space="preserve">По итогам  2015-2016 учебного года успеваемость составила 100%.   Количество учащихся, обучающихся на «4» и «5» составляет 16 человек (37%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 xml:space="preserve">Результаты итоговой аттестации учащихся свидетельствуют об успешной реализации общеобразовательных программ основного общего образования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 xml:space="preserve">В 2015-2016 учебном году 9 учащихся (100 %) выпускников 9 классов прошли государственную (итоговую) аттестацию и получили документ государственного образца о соответствующем уровне образования, в  том числе сдали государственную итоговую аттестацию по русскому языку в форме ГИА 9 -  6 --100%, математику - 6 -100 %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 Внутренняя система оценки качества образова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МБОУ ООШ с.Даниловка обеспечено функционирование внутренней системы оценки качества образования (ВСОКО).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  <w:t>Предметные результаты об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годовых контрольных работ по истории , географии, биологии, литературе, англий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6"/>
        <w:gridCol w:w="1834"/>
        <w:gridCol w:w="1571"/>
        <w:gridCol w:w="1550"/>
        <w:gridCol w:w="155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ова В.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/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7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/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8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/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5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/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ова В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/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7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/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8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ова В.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/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6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ова В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/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/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5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/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Л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5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/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85,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/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/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О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/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,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/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4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/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4,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/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/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/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/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Итоги тестирования учащихся 4 класса по русскому и математике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57"/>
        <w:gridCol w:w="2309"/>
        <w:gridCol w:w="227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 xml:space="preserve">Общая площадь образовательной организации составляет </w:t>
      </w:r>
      <w:r>
        <w:rPr>
          <w:color w:val="000000"/>
          <w:sz w:val="26"/>
          <w:szCs w:val="26"/>
        </w:rPr>
        <w:t xml:space="preserve">1184,2м2. </w:t>
      </w:r>
      <w:r>
        <w:rPr>
          <w:color w:val="000000"/>
          <w:sz w:val="26"/>
        </w:rPr>
        <w:t xml:space="preserve">Оборудовано 9 учебных кабинетов.  Имеются спортивный зал, мастерская ,  кабинет информатики,  столовая,  кабинет для осуществления дистанционного образования.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 xml:space="preserve">Учебные кабинеты оснащены техническими средствами обучения, в т.ч. интерактивные доски-2, мультимедийные установки — 1, телевизоры -1,  </w:t>
      </w:r>
      <w:r>
        <w:rPr>
          <w:color w:val="000000"/>
          <w:sz w:val="26"/>
          <w:lang w:val="en-US"/>
        </w:rPr>
        <w:t>DVD</w:t>
      </w:r>
      <w:r>
        <w:rPr>
          <w:color w:val="000000"/>
          <w:sz w:val="26"/>
        </w:rPr>
        <w:t xml:space="preserve">-магнитофоны- 1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</w:rPr>
        <w:t xml:space="preserve">В настоящее время в пользовании учителей и учащихся   компьютеров (количество учащихся на один компьютер –7 чел.). Кроме кабинетов информатики компьютеры, ноутбуки установлены во всех  кабинетах. 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меется библиотека.  Библиотека располагает учебниками и учебными пособиями, включенными в перечень учебников, рекомендованных Минобрнауки России на 2016-2017 учебный год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борудована столовая на 20 мест. Горячим питанием охвачено 40 учащихся. Бесплатное питание для учащихся начальных классов организовано для 18 человек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 школе установлена автоматическая пожарная сигнализация. Образовательная организация оснащена необходимым количеством огнетушителей.</w:t>
      </w:r>
      <w:r>
        <w:br w:type="page"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показателей </w:t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деятельности МБОУ ООШ с.Даниловка  по результатам самообследования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"/>
        <w:gridCol w:w="7538"/>
        <w:gridCol w:w="8"/>
        <w:gridCol w:w="19"/>
        <w:gridCol w:w="1801"/>
        <w:gridCol w:w="79"/>
      </w:tblGrid>
      <w:tr>
        <w:trPr>
          <w:trHeight w:val="5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казатели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щие сведения об общеобразовательной организации </w:t>
            </w:r>
          </w:p>
        </w:tc>
      </w:tr>
      <w:tr>
        <w:trPr>
          <w:trHeight w:val="5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лицензии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епартамент образования и науки Приморского края; </w:t>
            </w:r>
            <w:r>
              <w:rPr>
                <w:sz w:val="26"/>
                <w:szCs w:val="26"/>
              </w:rPr>
              <w:t xml:space="preserve">25Л01 № 0000764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регистрационный № 82; начало периода действия 27 марта 2015г.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кончание периода действия - бессрочно)</w:t>
            </w:r>
          </w:p>
        </w:tc>
      </w:tr>
      <w:tr>
        <w:trPr>
          <w:trHeight w:val="5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свидетельства о государственной аккредитации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(Департамент образования и науки Приморского края; 25Л01№ 0000417,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гистрационный № 165; начало периода действия  26 декабря 2014 г.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окончание периода действ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</w:rPr>
              <w:t>26 декабря 2026г.)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обучающихс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уемые образовательные программы в соответствии с лицензией (перечислить) 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ое общее образ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общее образова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ого общего обра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общего обра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5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чел.100/%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18 / 35%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32 / 65%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29 (60%)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разовательные результаты обучающихся 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ромежуточной аттестации за учебный год 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.1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успеваемость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.2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обучающихся, успевающих на «4» и «5»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16 / </w:t>
            </w:r>
            <w:r>
              <w:rPr>
                <w:sz w:val="26"/>
              </w:rPr>
              <w:t>37</w:t>
            </w:r>
            <w:r>
              <w:rPr>
                <w:color w:val="000000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Результаты государственной итоговой аттестации по обязательным предметам: средний балл ГИА 9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1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асс (русский язык)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4,1 балл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2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асс (математика)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3 балл </w:t>
            </w:r>
          </w:p>
        </w:tc>
      </w:tr>
      <w:tr>
        <w:trPr>
          <w:trHeight w:val="5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ГИА 9,  ЕГЭ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асс (русский язык)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асс (математика)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 доля выпускников, не получивших аттестат, от общего числа выпускников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.1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асс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участия обучающихся в олимпиадах, смотрах, конкурсах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.1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15 / 29 % 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дровое обеспечение учебного процесса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педагогических работников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7 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1 / 14%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едагогическое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4 / 57%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.1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едагогическое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/ 71%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.2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1  / 14 % 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</w:tc>
      </w:tr>
      <w:tr>
        <w:trPr>
          <w:trHeight w:val="5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.1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1/14% 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.2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30 лет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4 /  57%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7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4/57%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3 / 43%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2  /  29%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*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читального зала библиотеки, в том числе: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медиатекой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3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4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5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контролируемой распечаткой бумажных материалов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обучающихся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/>
        <w:t>* В части ведения электронных дневников и журнал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7:00Z</dcterms:created>
  <dc:creator>user</dc:creator>
  <dc:description/>
  <cp:keywords/>
  <dc:language>en-US</dc:language>
  <cp:lastModifiedBy>Илья</cp:lastModifiedBy>
  <cp:lastPrinted>2013-10-11T18:11:00Z</cp:lastPrinted>
  <dcterms:modified xsi:type="dcterms:W3CDTF">2016-08-03T08:58:00Z</dcterms:modified>
  <cp:revision>16</cp:revision>
  <dc:subject/>
  <dc:title>СПРАВКА</dc:title>
</cp:coreProperties>
</file>