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МБОУ ООШ с.Даниловка 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еспечение учебного процесса (УМК) 2017/2018 уч.год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9"/>
        <w:gridCol w:w="1970"/>
        <w:gridCol w:w="119"/>
        <w:gridCol w:w="2067"/>
        <w:gridCol w:w="201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учебного пособ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 для классов, обучающихся в рамках федерального государственного образовательного стандарта начального общего образования (1-4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Горец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 Просвещ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Канак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учебник в 2 част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П.Канак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учебник в 2 част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П.Канак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учебник в 2 част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П.Канак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Ф.Клима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Ф.Клима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.Ф.Клима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.Ф.Клима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И.Мо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И.Мо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И.Мо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И.Мо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А.Плеша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А.Плеша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А.Плеша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Плешаков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П.Кузовле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П.Кузовл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.П.Кузовл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Кура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И.Роговц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И.Роговц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И.Роговц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И.Роговц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кусств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М.Неме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10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.М.Неме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.М.Неме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М.Неме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Крит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Д.Крит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.Д.Крит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Д.Крит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И.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.И.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.И.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.И.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128" w:hRule="atLeast"/>
        </w:trPr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школы:                                                                       О.А.Левч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22:00Z</dcterms:created>
  <dc:creator>1</dc:creator>
  <dc:description/>
  <cp:keywords/>
  <dc:language>en-US</dc:language>
  <cp:lastModifiedBy>Илья</cp:lastModifiedBy>
  <cp:lastPrinted>2018-01-10T19:17:00Z</cp:lastPrinted>
  <dcterms:modified xsi:type="dcterms:W3CDTF">2018-01-10T09:18:00Z</dcterms:modified>
  <cp:revision>6</cp:revision>
  <dc:subject/>
  <dc:title/>
</cp:coreProperties>
</file>